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C: Invitation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Saigon – Quy Nhon Mining Corporation announced the invitation to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: Saigon – Quy Nhon Mining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name: Stock of Saigon – Quy Nhon Mining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ock code: SQ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 value: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ord date: 28/0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x-dividend date: 27/0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ime: 10:00 – 28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ocation: Titanium Slag Factory, My Thanh Commune, Phu My District, Binh D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eeting ag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result 2016 and the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udited financial statement 2016 and select the audit uni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2016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articipant: All shareholders in the list closed at the record date 28/03/2017. In case of being unable to attend, shareholder can authorize another person to attend and the authorization must be made in writi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6:00Z</dcterms:created>
  <dc:creator>TungHacker</dc:creator>
  <dc:description/>
  <cp:keywords/>
  <dc:language>en-US</dc:language>
  <cp:lastModifiedBy>TungHacker</cp:lastModifiedBy>
  <dcterms:modified xsi:type="dcterms:W3CDTF">2017-04-25T08:32:00Z</dcterms:modified>
  <cp:revision>1</cp:revision>
  <dc:subject/>
  <dc:title>SQC: Invitation to the 2017 Annual General Meeting of Shareholders</dc:title>
</cp:coreProperties>
</file>